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/>
      </w:pPr>
      <w:r>
        <w:rPr/>
        <w:t>DICHIARAZIONE DI SERVIZIO CONTINUATIVO</w:t>
      </w:r>
    </w:p>
    <w:p>
      <w:pPr>
        <w:pStyle w:val="Heading3"/>
        <w:spacing w:lineRule="atLeast" w:line="240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utilizzare nel caso di personale che usufruisce della precedenza di cui all’art.7, punti II) e IV) del C.C.N.I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.. ..........................................................................................................…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i prestare servizio, quale titolare, nel corrente anno scolastico </w:t>
      </w:r>
      <w:r>
        <w:rPr>
          <w:b/>
          <w:sz w:val="24"/>
        </w:rPr>
        <w:t>2014/2015</w:t>
      </w:r>
      <w:r>
        <w:rPr>
          <w:sz w:val="24"/>
        </w:rPr>
        <w:t>, presso l’unità scolastica ................................................................................................. ubicata nel comune di ................................................. nella quale è stato/a trasferito/a d'ufficio o a domanda condizionata nell'anno scolastico …….../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i avere diritto al rientro, con la precedenza prevista nell’art. 9 comma 1, punto II del contratto sulla mobilità, nell’unità scolastica ................................................ ubicata nel comune di .................................... dalla quale è stato/a trasferito/a d’ufficio o a domanda condizionata nell’anno scolastico ……../…….. e che ha richiesto per i seguenti anni scolasti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f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servare, pertanto, il diritto alla continuità di servizio ininterrotto per i seguenti anni scolastic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 di aver diritto all’attribuzione del seguente punteggio previsto dalla tabella All. E tit. I del CCNI per la mobilità: per n. ............ anni compresi nel primo quinquennio: punti ………….........;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                                   </w:t>
      </w:r>
      <w:r>
        <w:rPr/>
        <w:t xml:space="preserve">per ulteriori n. ........... anni: punti ..............;         </w:t>
      </w:r>
      <w:r>
        <w:rPr>
          <w:b/>
        </w:rPr>
        <w:t>Totale punti</w:t>
      </w:r>
      <w:r>
        <w:rPr/>
        <w:t xml:space="preserve"> …….............;</w:t>
      </w:r>
    </w:p>
    <w:p>
      <w:pPr>
        <w:pStyle w:val="Rientrocorpodeltesto2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aver prestato ininterrottamente servizio nel comune di ..................................... conservandone la titolarità in altre unità scolastiche, nei seguenti anni scolastici immediatamente precedenti quelli già dichiarati h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uol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Dichiara, pertanto, d’aver diritto all’attribuzione del seguente punteggio previsto dalla tabella All. E tit. I del CCNI per la mobilità: n. .......... anni:  punti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) Riportare il nome della scuola nel caso in cui risulti diversa da quella di titolarità (punto A)</w:t>
      </w:r>
    </w:p>
    <w:p>
      <w:pPr>
        <w:pStyle w:val="Rientrocorpodeltesto3"/>
        <w:tabs>
          <w:tab w:val="clear" w:pos="708"/>
          <w:tab w:val="left" w:pos="426" w:leader="none"/>
        </w:tabs>
        <w:jc w:val="both"/>
        <w:rPr/>
      </w:pPr>
      <w:r>
        <w:rPr/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 xml:space="preserve">h) La dichiarazione di servizio continuativo nel comune è riservata al personale individuato come perdente pos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3:00Z</dcterms:created>
  <dc:creator>Luciano Liscio</dc:creator>
  <dc:description/>
  <cp:keywords/>
  <dc:language>en-US</dc:language>
  <cp:lastModifiedBy>telesca</cp:lastModifiedBy>
  <cp:lastPrinted>2002-01-18T11:30:00Z</cp:lastPrinted>
  <dcterms:modified xsi:type="dcterms:W3CDTF">2015-03-01T08:51:00Z</dcterms:modified>
  <cp:revision>13</cp:revision>
  <dc:subject/>
  <dc:title>	Allegato F</dc:title>
</cp:coreProperties>
</file>